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szCs w:val="28"/>
        </w:rPr>
      </w:pPr>
      <w:r>
        <w:rPr>
          <w:color w:val="000000"/>
          <w:sz w:val="28"/>
          <w:szCs w:val="20"/>
        </w:rPr>
        <w:t>Egli separerà gli uni dagli altri</w:t>
      </w:r>
    </w:p>
    <w:p>
      <w:pPr>
        <w:pStyle w:val="Heading3"/>
        <w:spacing w:before="0" w:after="120"/>
        <w:jc w:val="center"/>
        <w:rPr>
          <w:bCs w:val="false"/>
          <w:color w:val="000000"/>
          <w:sz w:val="28"/>
        </w:rPr>
      </w:pPr>
      <w:r>
        <w:rPr>
          <w:bCs w:val="false"/>
          <w:color w:val="000000"/>
          <w:sz w:val="28"/>
        </w:rPr>
        <w:t>DOMENICA 22 NOVEMBRE (Mt 25,31-46)</w:t>
      </w:r>
    </w:p>
    <w:p>
      <w:pPr>
        <w:pStyle w:val="Normal"/>
        <w:spacing w:before="0" w:after="120"/>
        <w:jc w:val="both"/>
        <w:rPr>
          <w:rFonts w:ascii="Arial" w:hAnsi="Arial" w:cs="Arial"/>
          <w:color w:val="000000"/>
          <w:sz w:val="22"/>
        </w:rPr>
      </w:pPr>
      <w:r>
        <w:rPr>
          <w:rFonts w:cs="Arial" w:ascii="Arial" w:hAnsi="Arial"/>
          <w:color w:val="000000"/>
          <w:sz w:val="22"/>
        </w:rPr>
        <w:t>Il Vangelo va letto e interpretato secondo il Vangelo. San Matteo nel Capitolo XXV del suo Vangelo rivela che vi sono tre giudizi: il primo secondo le regole della fede nella Parola di Gesù. È la parabola delle dieci vergini. Il secondo è secondo la personale fruttificazione di ogni dono sia di natura che di grazia e verità elargitoci da Dio. Un vescovo è giudicato perché vescovo. Un papa perché papa. Un presbitero perché presbitero. Un filosofo perché filosofo. Uno scienziato perché scienziato. Un artista perché artista. Un contadino perché contadino. Un artigiano perché artigiano. Ognuno è obbligato a mettere a frutto ogni grazia ricevuta. È la parabola dei talenti o delle monete. Il terzo giudizio è sul bene che avremmo potuto operare e non lo abbiamo operato. Poiché è obbligo fare il bene e non facoltativo, anche questo giudizio è secondo verità di giustizia e non semplicemente su verità di carità. È volontà di Dio che i suoi doni vengano condivisi. Lui li elargisce secondo questa finalità. Non condividere quanto si è ricevuto, ci fa ingiusti, ladri. Di conseguenza meritevoli di condanna. Abbiamo violato una fondamentale, primaria legge data dal Signore all’uomo. Questa legge mai va disattesa, mai omessa, mai violata. Come noi viviamo con i suoi doni, così gli altri devono vivere con i nostri doni. A noi Dio dona perché noi doniamo. Ecco il fondamento della condanna eterna. Senza Legge non c’è violazione e di conseguenza neanche potrà esserci giudizio né alcuna condanna. Invece è la Legge del Signore violata, omessa, manomessa, disprezzata che ci rende rei di morte eterna.</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disse ai suoi discepoli: «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w:t>
      </w:r>
    </w:p>
    <w:p>
      <w:pPr>
        <w:pStyle w:val="Normal"/>
        <w:spacing w:before="0" w:after="120"/>
        <w:jc w:val="both"/>
        <w:rPr>
          <w:rFonts w:ascii="Arial" w:hAnsi="Arial" w:cs="Arial"/>
          <w:i/>
          <w:i/>
          <w:iCs/>
          <w:color w:val="000000"/>
          <w:sz w:val="20"/>
        </w:rPr>
      </w:pPr>
      <w:r>
        <w:rPr>
          <w:rFonts w:cs="Arial" w:ascii="Arial" w:hAnsi="Arial"/>
          <w:i/>
          <w:iCs/>
          <w:color w:val="000000"/>
          <w:sz w:val="20"/>
        </w:rPr>
        <w:t>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spacing w:before="0" w:after="120"/>
        <w:jc w:val="both"/>
        <w:rPr>
          <w:rFonts w:ascii="Arial" w:hAnsi="Arial" w:cs="Arial"/>
          <w:color w:val="000000"/>
          <w:sz w:val="22"/>
        </w:rPr>
      </w:pPr>
      <w:r>
        <w:rPr>
          <w:rFonts w:cs="Arial" w:ascii="Arial" w:hAnsi="Arial"/>
          <w:color w:val="000000"/>
          <w:sz w:val="22"/>
        </w:rPr>
        <w:t>Poiché il Vangelo va letto secondo il Vangelo, nessuno deve pensare che basti fare un po’ di carità materiale o spirituale per essere salvati. Prima di ogni cosa i tre giudizi sono indivisibili e inseparabili. Il discepolo di Gesù è giudicato secondo il Vangelo e quindi è obbligato a vivere ogni Parola che è uscita dalla bocca e dal cuore del suo Maestro. In secondo luogo urge affermare contro la religione della sola opera di misericordia, che è impossibile per l’uomo agire secondo lo Spirito se vive secondo la carne. Alla religione della carità necessariamente si deve aggiungere la religione della grazia, della verità, della luce, della vita eterna, della rigenerazione, della creazione dell’uomo nuovo. Senza la religione dello Spirito Santo e della grazia e verità, non si avrebbe alcun bisogno di Gesù Signore e neanche della Chiesa. Gli stessi apostoli a nulla servirebbero. Sarebbe sufficiente mettere alcuni megafoni per le strade con il compito di ricordare che le opere di misericordia aprono le porte del regno eterno. Ma l’uomo, senza la grazia, è sordo, cieco, muto. Non vede il povero e neanche lo ascolt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della purissima religione della grazia e della verità.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25:00Z</dcterms:created>
  <dc:creator>Gianc</dc:creator>
  <dc:description/>
  <cp:keywords/>
  <dc:language>en-US</dc:language>
  <cp:lastModifiedBy>Gianc</cp:lastModifiedBy>
  <dcterms:modified xsi:type="dcterms:W3CDTF">2020-10-10T10:25:00Z</dcterms:modified>
  <cp:revision>2</cp:revision>
  <dc:subject/>
  <dc:title/>
</cp:coreProperties>
</file>